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23.10.2024             №       1-4/14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я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 xml:space="preserve">«Об установлении налога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, от 12.02.2018 №1-4/867, 13.11.2018 №1-4/920, от 14.11.2019 №1-4/1000, от 19.11.2021 №1-4/1178, от 17.11.2022      №1-4/1274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Пункт 2.8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«2.8. Объекты налогообложения, кадастровая стоимость каждого из которых превышает 300 миллионов рублей – 2,5 процен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1:00Z</dcterms:created>
  <dc:creator>Gayduk</dc:creator>
  <dc:description/>
  <cp:keywords/>
  <dc:language>en-US</dc:language>
  <cp:lastModifiedBy>Коняева Л.А.</cp:lastModifiedBy>
  <cp:lastPrinted>2022-11-14T09:51:00Z</cp:lastPrinted>
  <dcterms:modified xsi:type="dcterms:W3CDTF">2024-10-23T12:08:00Z</dcterms:modified>
  <cp:revision>3</cp:revision>
  <dc:subject/>
  <dc:title/>
</cp:coreProperties>
</file>